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3 году, утвержденного распоряжением главы Талдомского городского округа Московской области от 21.12.2022  №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1 года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2023 по 07.03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ь 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части 1 статьи 93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принято решение о закупке услуг для обеспечения муниципальных нужд у единственного поставщика (подрядчика, исполнителя) с нарушением требований, установленных законодательством Российской Федерации о контрактной систе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 установлен размер штрафа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ракте не установлен размер штрафа за каждый факт неис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ненадлежащего исполнения поставщиком (подрядчиком, исполнителем) обязательств, предусмотренных контрак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контракта с указанием оснований его расторжения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3-20T13:12:00Z</dcterms:modified>
  <cp:revision>7</cp:revision>
  <dc:subject/>
  <dc:title/>
</cp:coreProperties>
</file>